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  <w:lang w:bidi="te-IN"/>
        </w:rPr>
        <w:t>Car Lines, June 2009</w:t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  <w:lang w:bidi="te-IN"/>
        </w:rPr>
        <w:t>Oil Sands Production to Increase, Despite Move Toward Low-Carbon Fuels</w:t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Canada plans to more than double the amount of oil it extracts from Alberta's oil sands by 2025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and will sell it “somewhere else” if interest from the United States wanes as the Obama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administration and the Democratic Congress encourage low-carbon fuels to reduce greenhouse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gas emissions, an Alberta diplomat said on May 5th. “It is our intention to continue to develop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this resource,” said Gary G. Mar, Alberta's diplomatic representative to the United States. “In the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event the United States seeks to eliminate its reliance upon the oil that comes from oil sands,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then it will be sold somewhere else in the world.”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Mar was speaking in Washington, D.C., after a U.S. congressional briefing on oil sands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sponsored by the Environmental and Energy Study Institute, which also featured Ken England,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an energy official with the Canadian Embassy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Canada, which is America's fourth largest supplier of oil, has more than doubled the amount of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oil produced from oil sands to 1.3 million barrels a day since 2000, and Mar said the country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plans on increasing that figure to 3 million barrels a day by 2025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But the process of extracting bitumen from the sands, which is then turned into synthetic crude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oil, makes it “among the more carbon intensive sources of liquid fuels,” James Burkhard, a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managing director of Cambridge Energy Research Associates, said during the forum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Oil sands-related greenhouse gas emissions in Canada total about 29 million metric tons a year,</w:t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according to figures previously published by the Alberta provincial environment ministry, a figure that is expected to increase to between 200 million metric tons and 400 million metric tons a year by 2050, depending on the development and use of carbon capture-and-storage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technology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The majority of oil produced from oil sands is exported to the United States, according to the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Environmental and Energy Study Institute, but plans to increase production could run afoul of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environmental policies advocated by the Obama administration, congressional Democrats, and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 xml:space="preserve">some states. 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On April 23rd, California, adopted the first-ever low-carbon fuel standard, a regulation designed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to cut the average “carbon intensity” of transportation fuels by 10 percent over the next 11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years. Additionally, at least 13 other U.S. states have expressed interest in such a standard,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and a low-carbon fuel standard has been included in the American Clean Energy and Security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Act of 2009, the draft climate and energy bill released by Reps. Henry Waxman (D-Calif.) and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Edward Markey (D-Mass.)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te-IN"/>
        </w:rPr>
        <w:t xml:space="preserve"> </w:t>
      </w:r>
      <w:r>
        <w:rPr>
          <w:rFonts w:cs="Arial" w:ascii="Times New Roman" w:hAnsi="Times New Roman"/>
          <w:color w:val="000000"/>
          <w:sz w:val="22"/>
          <w:szCs w:val="22"/>
          <w:lang w:bidi="te-IN"/>
        </w:rPr>
        <w:t>Efforts to develop oil sands “really aren't consistent with the new path the United States has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chosen to be on in terms of fighting global warming, thinking about climate security issues, and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finding ways to move off our dependence on oil,” said Susan Casey-Lefkowitz, a Natural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Resources Defense Council official. Casey-Lefkowitz also raised concerns about the impact of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tar sands extraction in Alberta's boreal forest on migratory birds and the Athabasca River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But Mar said the amount of land that is disturbed by tar sands mining is equal to one-half of 1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percent of the boreal forest, and that companies are required to post a bond, to be used for land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reclamation. He added that the environmental standards that are established for extraction and</w:t>
      </w:r>
    </w:p>
    <w:p>
      <w:pPr>
        <w:pStyle w:val="Normal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development are “among the most stringent in the world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45:00Z</dcterms:created>
  <dc:creator>CSE</dc:creator>
  <dc:description/>
  <cp:keywords/>
  <dc:language>en-US</dc:language>
  <cp:lastModifiedBy>CSE</cp:lastModifiedBy>
  <dcterms:modified xsi:type="dcterms:W3CDTF">2009-06-29T05:47:00Z</dcterms:modified>
  <cp:revision>3</cp:revision>
  <dc:subject/>
  <dc:title>Oil Sands Production to Increase, Despite Move Toward Low-Carbon Fuels</dc:title>
</cp:coreProperties>
</file>